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0"/>
        <w:gridCol w:w="3986"/>
        <w:gridCol w:w="1417"/>
        <w:gridCol w:w="1396"/>
        <w:gridCol w:w="1417"/>
        <w:gridCol w:w="1418"/>
        <w:gridCol w:w="1276"/>
        <w:gridCol w:w="1701"/>
      </w:tblGrid>
      <w:tr>
        <w:trPr>
          <w:trHeight w:val="42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SIRA N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DOKÜMAN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DOKÜMA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r-TR" w:eastAsia="tr-TR"/>
              </w:rPr>
              <w:t>YÜRÜRLÜLÜK</w:t>
            </w:r>
          </w:p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r-TR" w:eastAsia="tr-TR"/>
              </w:rPr>
              <w:t>TARİHİ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REVİZYON NO</w:t>
            </w:r>
          </w:p>
        </w:tc>
      </w:tr>
      <w:tr>
        <w:trPr>
          <w:trHeight w:val="62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1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2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3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4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5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tr-TR" w:eastAsia="tr-TR"/>
              </w:rPr>
              <w:t>L İ S T E L E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DB-LST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GÜNCEL DOKÜMAN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DB-LST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DIŞ KAYNAKLI DOKÜMAN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YT-LST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GÖREV DAĞILIM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tr-TR" w:eastAsia="tr-TR"/>
              </w:rPr>
              <w:t>P L A N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DB-PLN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PROSES VE FAALİYET PLANLAM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tr-TR" w:eastAsia="tr-TR"/>
              </w:rPr>
              <w:t>F O R M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CSB-FRM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ALİTE HEDEF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CSB-FRM-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HEDEF EYLEM PLANI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CSB-FRM-0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ETKİNLİK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CSB-FRM-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HASSAS GÖREV TESPİ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CSB-FRM-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HASSAS GÖREV ENVANT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CSB-FRM-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RAPOR TESPİT TABLOSU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CSB-FRM-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ŞLEVSEL TEŞKİLAT ŞEMASI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/>
        <w:t>14/10/2015</w:t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color w:val="FF0000"/>
        </w:rPr>
      </w:pPr>
      <w:r>
        <w:rPr>
          <w:color w:val="FF000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7938"/>
      </w:tblGrid>
      <w:tr>
        <w:trPr>
          <w:trHeight w:val="383" w:hRule="atLeast"/>
          <w:cantSplit w:val="true"/>
        </w:trPr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İç Denetim Birimi Başkan Yardımcıs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İç Denetim Birimi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lang w:val="tr-TR"/>
      </w:rPr>
    </w:pPr>
    <w:r>
      <w:rPr>
        <w:lang w:val="tr-TR"/>
      </w:rPr>
      <w:t>CSB</w:t>
    </w:r>
    <w:r>
      <w:rPr/>
      <w:t>-</w:t>
    </w:r>
    <w:r>
      <w:rPr>
        <w:lang w:val="tr-TR"/>
      </w:rPr>
      <w:t>FRM</w:t>
    </w:r>
    <w:r>
      <w:rPr/>
      <w:t>-032/0</w:t>
    </w:r>
    <w:r>
      <w:rPr>
        <w:lang w:val="tr-TR"/>
      </w:rPr>
      <w:t>0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8"/>
      <w:gridCol w:w="8568"/>
      <w:gridCol w:w="2255"/>
      <w:gridCol w:w="1673"/>
    </w:tblGrid>
    <w:tr>
      <w:trPr>
        <w:trHeight w:val="283" w:hRule="atLeast"/>
        <w:cantSplit w:val="true"/>
      </w:trPr>
      <w:tc>
        <w:tcPr>
          <w:tcW w:w="214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İç Denetim Birimi Başkanlığı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GÜNCEL DOKÜMAN LİSTESİ</w:t>
          </w:r>
        </w:p>
      </w:tc>
      <w:tc>
        <w:tcPr>
          <w:tcW w:w="225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7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İDB-LST-001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5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5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Revizyon Tarihi/ No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4.10.2015 / 01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5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4:00Z</dcterms:created>
  <dc:creator>*</dc:creator>
  <dc:description/>
  <cp:keywords/>
  <dc:language>en-US</dc:language>
  <cp:lastModifiedBy>Alim Ezber</cp:lastModifiedBy>
  <cp:lastPrinted>2016-02-10T12:12:00Z</cp:lastPrinted>
  <dcterms:modified xsi:type="dcterms:W3CDTF">2016-11-11T07:37:00Z</dcterms:modified>
  <cp:revision>26</cp:revision>
  <dc:subject/>
  <dc:title>Bu formata:</dc:title>
</cp:coreProperties>
</file>